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1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577-8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ытина Э.Ю., * года рождения, уроженца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ноября 2024 года проживая по адресу: *, Сытин Э.Ю. будучи привлеченным постановлением №1874 от 08 сентябр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ытин Э.Ю. вину в совершении административного правонарушения признал, пояснил, что действительн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ытина Э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ытина Э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827/319 от 07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ытину Э.Ю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874 от 08 сентяб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Сытин Э.Ю. подвергнут административному наказанию в виде административного штрафа в размере 500 рублей. Указанное постановление вступило в законную силу 19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А.Д. от 07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74 от 08 сентября 2024 года Сытиным Э.Ю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ытиным Э.Ю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ытина Э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ытин Э.Ю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Сытину Э.Ю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ытина Э.Ю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административное наказание в виде обязательных работ на срок 30 (тридцать) час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ытину Э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